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2"/>
      </w:tblGrid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ORU HAZIRLAMASI UYGUN BULUNAN KİŞİ,  KURUM/KURULUŞ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knik Uygunluk Raporu,  çevre yönetim birimi, istihdam edilen çevre görevlisi ya da Bakanlıkça yetkilendirilmiş çevre danışmanlık firmaları veya bilimsel kuruluşlar tarafından aşağıda yer alan formata uygun olarak hazırlanı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İK UYGUNLUK  RAP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ÇİNDEKİ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İNDEKİLER TABLOS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OLA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KİL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İM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ORU HAZIRLAYAN KİŞİ, KURUM, KURULUŞ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Bilgi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İS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Hakkında Genel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Sahibinin Ad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Yatırım Maliye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İS SAHA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Çevresinin Çevrili Olup Olmadığına Dair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Bölümlerinin Tanıtımı (Giriş, atık kabul ünitesi, depolama sahası, laboratuar, proses vb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Açık ve Kapalı Alanlarındaki Zemin Geçirimsizliği (Beton, epoksi boya, jeomembran vb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ık Bitkisel Yağ Depolama Tankları (Tankların sayısı, şekli-yatay-dikey-ayaklı vb) ve Güvenlik Havuzları (Hacmi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MADDE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İşlem Görecek Bitkisel Atık Yağların Türleri ve Kod Numaraları (Atık Yönetimi Genel Esaslarına İlişkin Yönetmelik Ek-4 Atık Listesi esas alınacaktı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İşlem Görecek Bitkisel Atık Yağların Temin Edileceği Yer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İNE VE TEÇHİZAT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kisel Atık Yağ Kabulünden Başlayarak Nihai Ürünün Depolanmasına Kadar Kullanılan Tüm Ekipman, Makine ve Teçhizatın Adı, Sayıları ve Kapasite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ES HAKKINDA BİLG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Kullanılan Kimyasal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kisel Atık Yağ Geçici Depolama Alanlarının Teknik ve Fiziksel Özellik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etim Proseslerinin Değerlendirilmesi (Geri kazanım yöntemi ve teknolojisi ile proses akım şemasını içerecek şekild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İçerisindeki Güvenlik Önlem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RÜNLERE İLİŞKİN BİLGİ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kisel Atık Yağların Geri Kazanımı Sonucu Elde Edilen/ Edilecek Ürünler/Yarı Ürün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 Kazanım Ürünlerin Satışa Sunulacağı Sektörler Hakkında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 Kazanım Ürünlerinin İlgili Standartlara Göre Yapılan Analiz Sonuçlar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 Kazanım Ürünlerinin Ulusal veya Uluslar arası Standartlara Uygunluğunu Gösterir Bel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rünlerin Satışa Sunuluş Şekl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K KARAKTERİZASYO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 Kazanım İşlemleri Sonucu Oluşan Atıkların Türleri (Tehlikeli, tehlikesiz, inert), Miktarları ve Bu Atıkların Ne Şekilde Bertaraf Edileceğ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KU GİDERİM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u Giderimi İçin Uygulanan İşlem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RİNDE YAPILAN İNCELEME SONUÇL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Yeterliliğ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ık Karakterizasyo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madde ve Kimyasal Depolama Koşullar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kisel Atık Yağların Kontrolü Yönetmeliği Kapsamında Tesise İlişkin Değerlendir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UVAR VE YAPILAN ÖLÇÜM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Laboratuvarında Bulunan Cihazlar (Atık yağ içinde su ve tortu tayini; üründe viskozite, parlama noktası, akma noktası, renk, yoğunluk vb analizler için kullanılan cihazlar, laboratuar fotografları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Sürekli Yapılan Ölçümler (Tesis yönetimi ve yetkili laboratuarlar tarafından geri kazanım verimi, işlemin güvenliği ve çevresel tedbirler açısından yapılan atık yağ, atık su, baca gazı ve ürün analizleri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Yapılan Ölçümlerin Numune Alma Noktalar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UÇ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ve Faaliyet İle İlgili Genel Değerlendirm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8:00Z</dcterms:created>
  <dc:creator>ykaraca</dc:creator>
  <dc:description/>
  <cp:keywords/>
  <dc:language>en-US</dc:language>
  <cp:lastModifiedBy>BİLGİ-İSLEM</cp:lastModifiedBy>
  <dcterms:modified xsi:type="dcterms:W3CDTF">2011-07-22T08:18:00Z</dcterms:modified>
  <cp:revision>2</cp:revision>
  <dc:subject/>
  <dc:title/>
</cp:coreProperties>
</file>