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U HAZIRLAMASI UYGUN BULUNAN KİŞİ,  KURUM/KURULUŞ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Uygunluk  Raporu,  çevre yönetim birimi, istihdam edilen çevre görevlisi ya da Bakanlıkça yetkilendirilmiş çevre danışmanlık firmaları veya bilimsel kuruluşlar tarafından aşağıda yer alan formata uygun olarak hazırlanı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UYGUNLUK  RAP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İNDEK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İNDEKİLER TABLOS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LA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İL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İM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U HAZIRLAYAN KİŞİ, KURUM, KURULUŞ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Hakkında Genel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Sahibinin 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Yatırım Maliye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SAHA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Çevresinin Çevrili Olup Olmadığına Dair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Bölümlerinin Tanıtımı (Giriş, atık kabul ünitesi, depolama sahası, laboratuar, proses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Açık ve Kapalı Alanlarındaki Zemin Geçirimsizliği (Beton, epoksi boya, jeomembran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RİŞ ÜNİTESİ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e Hammadde Girişi Yapan Araçların Kontrolünün Nasıl Yapıldığı (Görevli sayısı, sorumluluklar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r Ünitesi Hakkında Bilgi (Tesise ait olup olmadığı, proses ünitesine mesafesi, kapasitesi, kalibrasyon periyodu, kayıt tutma ve saklama ortam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ÇİCİ DEPOLAMA ÜNİTESİ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Fiziksel Durumu (Açık, yarı açık, kapalı, duvar yüksekliği, kullanılan malzeme türü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Zemin Özellik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Konumu (Proses ünitesi, idari bina, park alanına olan mesafesi, kapladığı alan (m2) ve hacmi (m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Araç Kapasitesi (Binek, kamyon, iş makinas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de Yangın Yolları Sayısı ve Genişliği Hakkında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de İlaçlamanın Kim Tarafından Yapıldığı ve Periyod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ADDE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İşlem Görecek Atık Türleri ve Kod Numaraları (Atık Yönetimi Genel Esaslarına İlişkin Yönetmelik Ek-4 Atık Listesi esas alınacaktır) (Kabul edilen ömrünü tamamlamış lastik ebatları hakkında bilg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nin Tesise Beslenme Yöntemi (Otomatik konveyör, mekanik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nin Temin Edileceği Yerler (LASDER, kendi imkanları, diğer taşıyıcılar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İNE VE TEÇHİZAT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 Kabulünden Başlayarak Nihai Ürünün Depolanmasına Kadar Kullanılan Tüm Ekipman, Makine ve Teçhizatın Adı, Sayıları ve Kapasite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S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uk Teli Çıkarma Ünitesi Bulunup Bulunmadığ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ik Parçalama Ünitesi hakkında Bilgi (Kırıcı türü (primer/ sekonder), sayısı, besleme şekli, ebat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ik Öğütme Ünitesi Hakkında Bilgi (Kapasitesi, sayısı, öğütülmüş ürün boyutlar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etim Proseslerinin Değerlendirilmesi (Geri kazanım yöntemi ve teknolojisi ile proses akım şemasını içerecek şekil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ÜNLERE İLİŞKİN BİLG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Sonucu Elde Edilen/ Edilecek Ürünler/Yarı Ürün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Edilen Geri Kazanım Ürünlerinin Değerlendirilme Yöntemi (Firma ihtiyacı, dış/iç piyasaya satış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ARAKTERİZASY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İşlemleri Sonucu Oluşan Atıkların Türleri (Tehlikeli, tehlikesiz, inert), Miktarları ve Bu Atıkların Ne Şekilde Bertaraf Edileceğ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ve Faaliyet İle İlgili Genel Değerlendir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8:00Z</dcterms:created>
  <dc:creator>ykaraca</dc:creator>
  <dc:description/>
  <cp:keywords/>
  <dc:language>en-US</dc:language>
  <cp:lastModifiedBy>BİLGİ-İSLEM</cp:lastModifiedBy>
  <dcterms:modified xsi:type="dcterms:W3CDTF">2011-07-22T08:18:00Z</dcterms:modified>
  <cp:revision>2</cp:revision>
  <dc:subject/>
  <dc:title/>
</cp:coreProperties>
</file>